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-486410</wp:posOffset>
                </wp:positionV>
                <wp:extent cx="2550795" cy="227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27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ю апелляцион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ссии ФГБОУ ВО «БГ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(ф.и.о. председа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абитури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85pt;height:178.9pt;mso-wrap-distance-left:9.05pt;mso-wrap-distance-right:9.05pt;mso-wrap-distance-top:3.6pt;mso-wrap-distance-bottom:3.6pt;margin-top:-38.3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ю апелляцион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иссии ФГБОУ ВО «БГУ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  <w:t>(ф.и.о. председа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абитури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  <w:t>(ф.и.о. полность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рассмотреть вопрос об изменении оценки по результатам вступительного испытания, проводимого Университетом по предмету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в связи с те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чина апелляции)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_____ 202_ г. </w:t>
        <w:tab/>
        <w:tab/>
        <w:tab/>
        <w:t>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абитури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1:26:00Z</dcterms:created>
  <dc:creator>q</dc:creator>
  <dc:description/>
  <cp:keywords/>
  <dc:language>en-US</dc:language>
  <cp:lastModifiedBy>Воробьева Ксения Сергеевна</cp:lastModifiedBy>
  <cp:lastPrinted>2016-08-15T14:54:00Z</cp:lastPrinted>
  <dcterms:modified xsi:type="dcterms:W3CDTF">2024-05-27T04:20:00Z</dcterms:modified>
  <cp:revision>16</cp:revision>
  <dc:subject/>
  <dc:title>Ректору БГУЭП, д</dc:title>
</cp:coreProperties>
</file>